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LOCAL AL MUNICIPIULUI CRAIOVA</w:t>
        <w:tab/>
        <w:tab/>
        <w:tab/>
        <w:tab/>
        <w:tab/>
        <w:tab/>
        <w:t xml:space="preserve">    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 w:val="32"/>
        </w:rPr>
        <w:t>HOTĂRÂREA NR.528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8.11.2024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Având în vedere referatul de aprobare nr.410452/2024, raportul nr.411798/2024 al Direcţiei Patrimoniu și raportul de avizare nr.412231/2024 al Direcției Juridice, Asistență de Specialitate și Contencios Administrativ prin care se propune actualizarea inventarului bunurilor care alcătuiesc domeniul privat al municipiului Craiova și avizele nr.41/2024 al Comisiei I-Buget Finanţe, Studii, Prognoze şi Administrarea domeniului, nr.35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43/2024 al Comisiei V-Juridică, Administraţie Publică şi Drepturi Cetăţeneşti;     </w:t>
      </w:r>
    </w:p>
    <w:p>
      <w:pPr>
        <w:pStyle w:val="Normal"/>
        <w:ind w:right="29" w:firstLine="720"/>
        <w:rPr>
          <w:szCs w:val="28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 xml:space="preserve">În conformitate cu prevederile art.555-557  din Codul Civil şi art.357 </w:t>
      </w:r>
      <w:r>
        <w:rPr>
          <w:szCs w:val="28"/>
          <w:lang w:eastAsia="en-US"/>
        </w:rPr>
        <w:t>din Ordonanţa de Urgenţă a Guvernului nr.57/2019 privind Codul administrativ, cu modificările şi completările ulterioare</w:t>
      </w:r>
      <w:r>
        <w:rPr>
          <w:szCs w:val="28"/>
        </w:rPr>
        <w:t>;</w:t>
      </w:r>
    </w:p>
    <w:p>
      <w:pPr>
        <w:pStyle w:val="Normal"/>
        <w:ind w:right="29"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temeiul art.129 coroborat cu art.139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Cs w:val="28"/>
        </w:rPr>
        <w:t>se completează cu bunurile identificate în anexa nr.1 care face parte integrantă din prezenta hotărâre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se modifică bunurile care alcătuiesc domeniul privat al municipiului Craiova, identificate în anexa nr.2 care face parte integrantă din prezenta hotărâre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Cs w:val="28"/>
        </w:rPr>
        <w:t>se anulează poziţiile cu privire la bunurile identificate în anexa nr.3 care face parte integrantă din prezenta hotărâre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it-IT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                   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 şi Relaţii cu Consiliul Local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3933"/>
        <w:gridCol w:w="319"/>
      </w:tblGrid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NTRASEMNEAZĂ,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CRETAR GENERAL,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icoleta MIULESCU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2:00Z</dcterms:created>
  <dc:creator>DAPL</dc:creator>
  <dc:description/>
  <cp:keywords/>
  <dc:language>en-US</dc:language>
  <cp:lastModifiedBy>utilizator sapl13</cp:lastModifiedBy>
  <cp:lastPrinted>2024-01-19T08:34:00Z</cp:lastPrinted>
  <dcterms:modified xsi:type="dcterms:W3CDTF">2024-11-28T08:34:00Z</dcterms:modified>
  <cp:revision>5</cp:revision>
  <dc:subject/>
  <dc:title>CONSILIUL LOCAL AL MUNICIPIULUI CRAIOVA</dc:title>
</cp:coreProperties>
</file>